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履歴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568325</wp:posOffset>
                </wp:positionV>
                <wp:extent cx="1139825" cy="1424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825" cy="1424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cm×3c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75pt;height:112.15pt;mso-wrap-distance-left:9.05pt;mso-wrap-distance-right:9.05pt;mso-wrap-distance-top:0pt;mso-wrap-distance-bottom:0pt;margin-top:44.75pt;mso-position-vertical-relative:text;margin-left:-9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cm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70</wp:posOffset>
                </wp:positionV>
                <wp:extent cx="6196965" cy="867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6965" cy="867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9"/>
                              <w:gridCol w:w="341"/>
                              <w:gridCol w:w="394"/>
                              <w:gridCol w:w="2578"/>
                              <w:gridCol w:w="1727"/>
                              <w:gridCol w:w="3150"/>
                            </w:tblGrid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記入しないこ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8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33" w:hanging="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19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0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昭和・平成　　年　　月　　日（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歳）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  <w:cantSplit w:val="true"/>
                              </w:trPr>
                              <w:tc>
                                <w:tcPr>
                                  <w:tcW w:w="660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電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携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6609" w:type="dxa"/>
                                  <w:gridSpan w:val="5"/>
                                  <w:vMerge w:val="restart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連絡先住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Cs w:val="21"/>
                                    </w:rPr>
                                    <w:t>〒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　－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6609" w:type="dxa"/>
                                  <w:gridSpan w:val="5"/>
                                  <w:vMerge w:val="continue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" w:hanging="105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履　歴（高等学校入学時から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  <w:t>　　　　　　　　　　　学　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569" w:type="dxa"/>
                                  <w:tcBorders>
                                    <w:top w:val="dashSmallGap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gridSpan w:val="2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55" w:type="dxa"/>
                                  <w:gridSpan w:val="3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88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/>
                                    <w:t>得意な学科・専門分野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趣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8" w:hRule="atLeast"/>
                              </w:trPr>
                              <w:tc>
                                <w:tcPr>
                                  <w:tcW w:w="97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志望理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4" w:hRule="atLeast"/>
                              </w:trPr>
                              <w:tc>
                                <w:tcPr>
                                  <w:tcW w:w="97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己Ｐ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95pt;height:682.8pt;mso-wrap-distance-left:0pt;mso-wrap-distance-right:7.1pt;mso-wrap-distance-top:0pt;mso-wrap-distance-bottom:0pt;margin-top: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7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9"/>
                        <w:gridCol w:w="341"/>
                        <w:gridCol w:w="394"/>
                        <w:gridCol w:w="2578"/>
                        <w:gridCol w:w="1727"/>
                        <w:gridCol w:w="3150"/>
                      </w:tblGrid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91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験番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記入しないこ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gridSpan w:val="3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ind w:right="208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1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-33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33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191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699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生年月日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sz w:val="20"/>
                              </w:rPr>
                              <w:t>昭和・平成　　年　　月　　日（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　歳）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  <w:cantSplit w:val="true"/>
                        </w:trPr>
                        <w:tc>
                          <w:tcPr>
                            <w:tcW w:w="6609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携帯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6609" w:type="dxa"/>
                            <w:gridSpan w:val="5"/>
                            <w:vMerge w:val="restart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>
                                <w:szCs w:val="21"/>
                              </w:rPr>
                              <w:t>連絡先住所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</w:rPr>
                              <w:t>　－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6609" w:type="dxa"/>
                            <w:gridSpan w:val="5"/>
                            <w:vMerge w:val="continue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" w:hanging="0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" w:hanging="105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履　歴（高等学校入学時から記入）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  <w:t>　　　　　　　　　　　学　歴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569" w:type="dxa"/>
                            <w:tcBorders>
                              <w:top w:val="dashSmallGap" w:sz="8" w:space="0" w:color="000000"/>
                              <w:left w:val="single" w:sz="12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gridSpan w:val="2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55" w:type="dxa"/>
                            <w:gridSpan w:val="3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1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882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/>
                              <w:t>得意な学科・専門分野</w:t>
                            </w:r>
                          </w:p>
                        </w:tc>
                        <w:tc>
                          <w:tcPr>
                            <w:tcW w:w="48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趣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8" w:hRule="atLeast"/>
                        </w:trPr>
                        <w:tc>
                          <w:tcPr>
                            <w:tcW w:w="9759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志望理由</w:t>
                            </w:r>
                          </w:p>
                        </w:tc>
                      </w:tr>
                      <w:tr>
                        <w:trPr>
                          <w:trHeight w:val="2414" w:hRule="atLeast"/>
                        </w:trPr>
                        <w:tc>
                          <w:tcPr>
                            <w:tcW w:w="9759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己Ｐ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851" w:gutter="0" w:header="0" w:top="284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6:27:00Z</dcterms:created>
  <dc:creator>平野</dc:creator>
  <dc:description/>
  <cp:keywords/>
  <dc:language>en-US</dc:language>
  <cp:lastModifiedBy>平野</cp:lastModifiedBy>
  <dcterms:modified xsi:type="dcterms:W3CDTF">2013-11-01T04:54:00Z</dcterms:modified>
  <cp:revision>4</cp:revision>
  <dc:subject/>
  <dc:title>履歴書</dc:title>
</cp:coreProperties>
</file>