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送付先　０８７７－２４－８８７８（地域医療連携室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診療情報提供書（診察・検査・入院・開放型病院）予約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香川労災病院　　　　　　　　　　　　　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55473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紹介医療機関名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医師名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所在地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Ｔｅｌ　　　　　　　　　　　　　　　　　　　　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03pt;mso-wrap-distance-left:7.1pt;mso-wrap-distance-right:0pt;mso-wrap-distance-top:0pt;mso-wrap-distance-bottom:0pt;margin-top:0.8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医師名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在地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Ｔｅｌ　　　　　　　　　　　　　　　　　　　　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2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1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先生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香川労災病院　地域医療連携室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0877-24-8674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FAX0877-24-8878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4156"/>
      </w:tblGrid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性　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　　年　　月　　日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患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年　　　　月　　　　日　　　　歳</w:t>
            </w:r>
          </w:p>
        </w:tc>
      </w:tr>
      <w:tr>
        <w:trPr>
          <w:trHeight w:val="8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eastAsia="ＭＳ Ｐ明朝" w:cs="ＭＳ Ｐ明朝" w:ascii="ＭＳ Ｐ明朝" w:hAnsi="ＭＳ Ｐ明朝"/>
              </w:rPr>
              <w:t>el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620"/>
        <w:gridCol w:w="2340"/>
      </w:tblGrid>
      <w:tr>
        <w:trPr>
          <w:trHeight w:val="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者番号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被保険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費負担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号・番号　　　　　　　　　　　　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費受給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年月日　　　　　　　　　　年　　　　月　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人・家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年　　　　月　　　　日</w:t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院受診癧　無・不明・有　　Ｉ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負担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割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紹介目的（主訴・症状・経過など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現在の処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診希望日　　　　　　　月　　　　　日　　　　曜日　　　　　□救急車（救急車の場合はチェック頂ければ幸いです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持参物　Ｘ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Ｐ　・　検査データ　・　ＣＴ　・　ＭＲＩ　・　ＥＣＧ　・　その他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9:00Z</dcterms:created>
  <dc:creator>WS162</dc:creator>
  <dc:description/>
  <cp:keywords/>
  <dc:language>en-US</dc:language>
  <cp:lastModifiedBy>soumu02</cp:lastModifiedBy>
  <cp:lastPrinted>2019-06-03T09:53:00Z</cp:lastPrinted>
  <dcterms:modified xsi:type="dcterms:W3CDTF">2019-06-03T00:53:00Z</dcterms:modified>
  <cp:revision>4</cp:revision>
  <dc:subject/>
  <dc:title/>
</cp:coreProperties>
</file>